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P0"/>
        <w:jc w:val="center"/>
        <w:rPr/>
      </w:pPr>
      <w:r>
        <w:rPr/>
        <w:t>中南大学推荐参评</w:t>
      </w:r>
      <w:r>
        <w:rPr/>
        <w:t>2015</w:t>
      </w:r>
      <w:r>
        <w:rPr/>
        <w:t>年湖南省优秀博士学位论文名单</w:t>
      </w:r>
    </w:p>
    <w:tbl>
      <w:tblPr>
        <w:tblW w:w="115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140"/>
        <w:gridCol w:w="1035"/>
        <w:gridCol w:w="1710"/>
        <w:gridCol w:w="4029"/>
        <w:gridCol w:w="1848"/>
        <w:gridCol w:w="1096"/>
      </w:tblGrid>
      <w:tr>
        <w:trPr>
          <w:trHeight w:val="8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授予学位日期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位论文题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授予学位学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导师姓名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金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量子中继信道的量子安全通信机制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荣华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用户共享云计算服务环境下安全问题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军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琴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能效分析的氧化铝蒸发过程优化控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春华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红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完全时滞分段方法的时滞系统分析与设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勇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并稠杂环类聚合物太阳能电池材料的性能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跃辉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-Cu-Mg-A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金原子团簇形成、演变及力学性能的影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义</w:t>
            </w:r>
          </w:p>
        </w:tc>
      </w:tr>
      <w:tr>
        <w:trPr>
          <w:trHeight w:val="6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雅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/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f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烧蚀涂层的制备、结构及性能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翔</w:t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佩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岭石基导电矿物材料的应用基础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华明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改性生物吸附剂合成及其对重金属离子吸附行为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冶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学益</w:t>
            </w:r>
          </w:p>
        </w:tc>
      </w:tr>
      <w:tr>
        <w:trPr>
          <w:trHeight w:val="4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4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铁路中小跨度桥梁与轨道相互作用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公连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饱和土中桩的动力响应与循环荷载试验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星华</w:t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纳米材料改性沥青结合料与混合料性能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亮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阵列波导器件耦合封装机理及其关键技术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吉安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多源信息融合的大型水压机故障诊断与状态评估技术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建平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三轴卸载下深部岩体破裂特性及诱发型岩爆机理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夕兵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红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金属矿山开采安全机理辨析及灾害智能预测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业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周全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燃料分层分布的烟气循环烧结工艺仿真与优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孑民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区铁路接触网风偏检测技术及数值模拟方法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红旗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久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性溶液中铜、镍、锌金属离子的萃取行为及微观机理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启元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东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生物信息学新方法及其在医药研究中的应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逸曾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志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水相萃取体系在分离纯化芦荟活性成分中的应用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芬芳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锂离子电池用复合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DF-HF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聚合物电解质的制备及性能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化学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新海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慧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空间信息量的度量方法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制图学与地理信息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敏</w:t>
            </w:r>
          </w:p>
        </w:tc>
      </w:tr>
      <w:tr>
        <w:trPr>
          <w:trHeight w:val="4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4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藏高原东南部下地壳流及上地幔构造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建新</w:t>
            </w:r>
          </w:p>
        </w:tc>
      </w:tr>
      <w:tr>
        <w:trPr>
          <w:trHeight w:val="4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能铁矿烧结的基础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冶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晓慧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50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几类分数阶微分与差分系统解的存在性与多重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先华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恶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双语言信息的多准则决策方法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坚强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丽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杂偏好下多属性大群体决策方法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选华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LR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通路在老龄大鼠术后认知功能下降中的作用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阳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R-34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抑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MGB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节视网膜母细胞瘤自噬及化疗效果的机制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宣初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06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骨细胞矿化过程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croRN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达谱分析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R-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功能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湘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云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AT5/TE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控单核细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CER1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启动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基化调控的分子机制及其在特应性皮炎发病中的作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肤病与性病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前进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糖剥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氧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GD/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模型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OLPH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介导高尔基体应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的相关机制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治平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croRNAs: The new players in mesial temporal lobe epilepsy pathogenesis in the developing brain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飞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4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R-140-5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靶向调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GFBR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F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抑制肝细胞癌增殖和侵袭转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连粤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翁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hi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突变导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ouber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征的相关疾病机理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北沙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欧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22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体牙周膜干细胞移植与机体体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应答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瞻贵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虢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22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个多发性内分泌腺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家系和中国汉族人群慢性阻塞性肺疾病的遗传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自强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思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端粒酶介导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ESC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端粒延长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ER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基因小鼠病理改变的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光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潇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F3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R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变异与肺癌患者铂类化疗药物反应差异及预后的相关性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昭前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前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12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PLUNC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抑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F-κ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at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通路的激活抵抗促炎因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L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促进的鼻咽癌发生发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桂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潮霉素为筛选标记的水稻叶绿体转化体系的建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隆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9-19T01:01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