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中南大学优秀博士学位论文入选初定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719"/>
        <w:gridCol w:w="1210"/>
        <w:gridCol w:w="5239"/>
        <w:gridCol w:w="2692"/>
        <w:gridCol w:w="1411"/>
        <w:gridCol w:w="1068"/>
      </w:tblGrid>
      <w:tr>
        <w:trPr>
          <w:trHeight w:val="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位层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填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1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敏捷供应链伙伴选择动态反馈模型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新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重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1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道德能力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伦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  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1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中小企业集群共生融资机制及创新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锦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几类排队系统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再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炼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1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边坡稳定性与加固设计的能量分析方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路与铁道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赫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1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客运专线无碴轨道高速列车走行安全性分析理论与应用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桥梁与隧道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构稳定极限承载力分析的力素增量方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桥梁与隧道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庆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圆截面梁的高阶理论和梯度梁的动静态与稳定性分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力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显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彭旭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功能梯度材料相关的几个动静态问题分析及结构优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力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显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占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辉钼矿湿法冶金新工艺及其机理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学工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红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Mg</w:t>
            </w:r>
            <w:r>
              <w:rPr>
                <w:szCs w:val="21"/>
              </w:rPr>
              <w:t>基和</w:t>
            </w:r>
            <w:r>
              <w:rPr>
                <w:szCs w:val="21"/>
              </w:rPr>
              <w:t>AB</w:t>
            </w:r>
            <w:r>
              <w:rPr>
                <w:szCs w:val="21"/>
                <w:vertAlign w:val="subscript"/>
              </w:rPr>
              <w:t xml:space="preserve">5 </w:t>
            </w:r>
            <w:r>
              <w:rPr>
                <w:szCs w:val="21"/>
              </w:rPr>
              <w:t>型储氢合金的制备、改性质及电化学性能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化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可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履带式集矿机海底行走的单刚体建模研究与仿真分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少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俊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锂离子电池正极材料</w:t>
            </w:r>
            <w:r>
              <w:rPr>
                <w:szCs w:val="21"/>
              </w:rPr>
              <w:t>LiFe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PO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xLiFe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∙</w:t>
            </w:r>
            <w:r>
              <w:rPr>
                <w:szCs w:val="21"/>
              </w:rPr>
              <w:t>yL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冶金物理化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新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于状态相依模型的非线性时间序列建模及其优化方法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明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区域交通网络层次性与优化设计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运输规划与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夏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地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应力硬岩脆性板裂破坏和应变型岩爆机理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岩土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夕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硫化矿石自燃特性及井下火源探测技术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技术及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庆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1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隐患资源开采与空区处理协同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技术及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科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1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生儿低体重风险研究中的空气污染暴露评估方法优化及应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图制图学与地理信息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永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饶政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熔化极气体保护焊传热与传质过程的数值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热物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胜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杜春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0912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层状硅酸盐矿物制备多孔材料的应用基础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材料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杨华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  <w:r>
              <w:rPr/>
              <w:t>0</w:t>
            </w:r>
            <w:r>
              <w:rPr/>
              <w:t>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/C-SiC</w:t>
            </w:r>
            <w:r>
              <w:rPr>
                <w:szCs w:val="21"/>
              </w:rPr>
              <w:t>摩擦材料的制备、结构和性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伯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章立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l-Cu-RE</w:t>
            </w:r>
            <w:r>
              <w:rPr>
                <w:szCs w:val="21"/>
              </w:rPr>
              <w:t>合金相图及其微观组织演化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展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丽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幼鼠内侧颞叶癫痫发病机制及丙戊酸早期干预的疗效和机理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儿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娟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视网膜</w:t>
            </w:r>
            <w:r>
              <w:rPr>
                <w:szCs w:val="21"/>
              </w:rPr>
              <w:t>Muller</w:t>
            </w:r>
            <w:r>
              <w:rPr>
                <w:szCs w:val="21"/>
              </w:rPr>
              <w:t>细胞来源的</w:t>
            </w:r>
            <w:r>
              <w:rPr>
                <w:szCs w:val="21"/>
              </w:rPr>
              <w:t>VEGF</w:t>
            </w:r>
            <w:r>
              <w:rPr>
                <w:szCs w:val="21"/>
              </w:rPr>
              <w:t>在糖尿病诱导的视网膜炎症及血管病变中的作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眼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许雪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发性癫痫发作小鼠</w:t>
            </w:r>
            <w:r>
              <w:rPr>
                <w:szCs w:val="21"/>
              </w:rPr>
              <w:t>ERK</w:t>
            </w:r>
            <w:r>
              <w:rPr>
                <w:szCs w:val="21"/>
              </w:rPr>
              <w:t>通路活化及其对新生神经元影响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神经病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迁移率族蛋白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对组织因子表达的影响及其机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方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粟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D147</w:t>
            </w:r>
            <w:r>
              <w:rPr>
                <w:szCs w:val="21"/>
              </w:rPr>
              <w:t>在恶性黑色素瘤细胞糖酵解过程中的作用及机制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皮肤病与性病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石瑞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血管过氧化物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介导高血压血管正构作用及机制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国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艳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氯胺酮依赖者和吸烟者的脑结构和功能磁共振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精神病与精神卫生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icroRNA-126cf CD4+T</w:t>
            </w:r>
            <w:r>
              <w:rPr>
                <w:szCs w:val="21"/>
              </w:rPr>
              <w:t>细胞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甲基化调控及其在系统性红斑狼疮发病中的作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皮肤病与性病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陆前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彭小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顺铂逆转鼻咽癌紫杉醇耐药分子机制的初步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耳鼻咽喉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谭国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甲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腺苷信号通路在阴茎异常勃起及纤维化的作用机理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蒋先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蒋碧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核仁素在大鼠心肌缺血预适应中的作用及其机制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理学与病理生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肖献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荔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06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鼻咽癌细胞中“</w:t>
            </w:r>
            <w:r>
              <w:rPr>
                <w:szCs w:val="21"/>
              </w:rPr>
              <w:t>c-Myc/miRNA/</w:t>
            </w:r>
            <w:r>
              <w:rPr>
                <w:szCs w:val="21"/>
              </w:rPr>
              <w:t>靶基因”交互作用分子网络的初步构建及功能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疾病基因组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桂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06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NAG</w:t>
            </w:r>
            <w:r>
              <w:rPr>
                <w:szCs w:val="21"/>
              </w:rPr>
              <w:t>７基因通过雌激素受体促进鼻咽癌细胞运动侵袭的分子机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理学与病理生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桂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湘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等真菌来源小分子探针</w:t>
            </w:r>
            <w:r>
              <w:rPr>
                <w:szCs w:val="21"/>
              </w:rPr>
              <w:t>Grifolin</w:t>
            </w:r>
            <w:r>
              <w:rPr>
                <w:szCs w:val="21"/>
              </w:rPr>
              <w:t>信号转导机制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理学与病理生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慧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TLR4-MyD88</w:t>
            </w:r>
            <w:r>
              <w:rPr>
                <w:rFonts w:ascii="宋体;SimSun" w:hAnsi="宋体;SimSun"/>
                <w:szCs w:val="21"/>
              </w:rPr>
              <w:t>信号通路在</w:t>
            </w:r>
            <w:r>
              <w:rPr>
                <w:rFonts w:ascii="宋体;SimSun" w:hAnsi="宋体;SimSun"/>
                <w:szCs w:val="21"/>
              </w:rPr>
              <w:t>VILI</w:t>
            </w:r>
            <w:r>
              <w:rPr>
                <w:rFonts w:ascii="宋体;SimSun" w:hAnsi="宋体;SimSun"/>
                <w:szCs w:val="21"/>
              </w:rPr>
              <w:t>发生中的作用及小鼠模型中应用</w:t>
            </w:r>
            <w:r>
              <w:rPr>
                <w:rFonts w:ascii="宋体;SimSun" w:hAnsi="宋体;SimSun"/>
                <w:szCs w:val="21"/>
              </w:rPr>
              <w:t>GWAS</w:t>
            </w:r>
            <w:r>
              <w:rPr>
                <w:rFonts w:ascii="宋体;SimSun" w:hAnsi="宋体;SimSun"/>
                <w:szCs w:val="21"/>
              </w:rPr>
              <w:t>筛选</w:t>
            </w:r>
            <w:r>
              <w:rPr>
                <w:rFonts w:ascii="宋体;SimSun" w:hAnsi="宋体;SimSun"/>
                <w:szCs w:val="21"/>
              </w:rPr>
              <w:t>VILI</w:t>
            </w:r>
            <w:r>
              <w:rPr>
                <w:rFonts w:ascii="宋体;SimSun" w:hAnsi="宋体;SimSun"/>
                <w:szCs w:val="21"/>
              </w:rPr>
              <w:t>关联的</w:t>
            </w:r>
            <w:r>
              <w:rPr>
                <w:rFonts w:ascii="宋体;SimSun" w:hAnsi="宋体;SimSun"/>
                <w:szCs w:val="21"/>
              </w:rPr>
              <w:t>SN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药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昭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欧阳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bookmarkStart w:id="0" w:name="OLE_LINK7"/>
            <w:r>
              <w:rPr>
                <w:szCs w:val="21"/>
              </w:rPr>
              <w:t>解决人胚胎干细胞免疫排斥的方法研究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人胚胎干细胞建库与孤雌胚胎干细胞的建立</w:t>
            </w:r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细胞工程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卢光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工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遗传改造的骨髓来源树突细胞对</w:t>
            </w:r>
            <w:r>
              <w:rPr>
                <w:szCs w:val="21"/>
              </w:rPr>
              <w:t>her2/neu</w:t>
            </w:r>
            <w:r>
              <w:rPr>
                <w:szCs w:val="21"/>
              </w:rPr>
              <w:t>过表达肿瘤的预防和治疗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细胞工程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卢光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现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IV/AIDS</w:t>
            </w:r>
            <w:r>
              <w:rPr>
                <w:szCs w:val="21"/>
              </w:rPr>
              <w:t>相关羞辱和歧视的概念框架建立及评定工具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护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国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松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6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光合细菌降解拟除虫菊酯类农药残留物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植物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1:00Z</dcterms:created>
  <dc:creator>微软用户</dc:creator>
  <dc:description/>
  <cp:keywords/>
  <dc:language>en-US</dc:language>
  <cp:lastModifiedBy>CN=刘煜/O=zndx</cp:lastModifiedBy>
  <cp:lastPrinted>2011-06-28T16:13:00Z</cp:lastPrinted>
  <dcterms:modified xsi:type="dcterms:W3CDTF">2011-07-14T01:40:00Z</dcterms:modified>
  <cp:revision>70</cp:revision>
  <dc:subject/>
  <dc:title/>
</cp:coreProperties>
</file>