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sz w:val="28"/>
        </w:rPr>
        <w:t>附件一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南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一级学科博士、硕士点申报计划表</w:t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名称：               负责人：          办公联系电话：        手机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报学科、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层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申报层次指一级学科博士点一级学科硕士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人签章：</w:t>
      </w:r>
    </w:p>
    <w:p>
      <w:pPr>
        <w:pStyle w:val="Normal"/>
        <w:ind w:firstLine="73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6:00Z</dcterms:created>
  <dc:creator>Lenovo User</dc:creator>
  <dc:description/>
  <cp:keywords/>
  <dc:language>en-US</dc:language>
  <cp:lastModifiedBy>CN=曹阳/O=zndx</cp:lastModifiedBy>
  <dcterms:modified xsi:type="dcterms:W3CDTF">2010-05-17T00:21:00Z</dcterms:modified>
  <cp:revision>7</cp:revision>
  <dc:subject/>
  <dc:title>第十一次学位点申报摸底调查汇总表</dc:title>
</cp:coreProperties>
</file>