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届中国研究生未来飞行器创新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我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或已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研究生毕业两年以内的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列出研究生已毕业的参赛队员名单，没有可不填。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第三届竞赛报名截止时间为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，校内报名截止时间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，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jane</dc:creator>
  <dc:description/>
  <cp:keywords/>
  <dc:language>en-US</dc:language>
  <cp:lastModifiedBy>谢日安</cp:lastModifiedBy>
  <dcterms:modified xsi:type="dcterms:W3CDTF">2018-04-17T09:20:0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