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各单位推荐校级优秀博士、硕士学位论文控制指标数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00"/>
        <w:gridCol w:w="2916"/>
      </w:tblGrid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博士学位论文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硕士学位论文数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科学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研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科学与计算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遗传学国家重点实验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干细胞工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信息物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安全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加工与生物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平分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药理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部肝胆肠外科研究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雅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雅二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雅三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雅医学院附属海口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1:00Z</dcterms:created>
  <dc:creator>CN=曹阳/O=zndx</dc:creator>
  <dc:description/>
  <cp:keywords/>
  <dc:language>en-US</dc:language>
  <cp:lastModifiedBy>User</cp:lastModifiedBy>
  <cp:lastPrinted>2012-05-18T08:55:00Z</cp:lastPrinted>
  <dcterms:modified xsi:type="dcterms:W3CDTF">2012-05-25T09:53:00Z</dcterms:modified>
  <cp:revision>13</cp:revision>
  <dc:subject/>
  <dc:title>博士</dc:title>
</cp:coreProperties>
</file>