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P0"/>
        <w:jc w:val="center"/>
        <w:rPr/>
      </w:pPr>
      <w:r>
        <w:rPr/>
        <w:t>2014</w:t>
      </w:r>
      <w:r>
        <w:rPr/>
        <w:t>年中南大学优秀博士学位论文入选名单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260"/>
        <w:gridCol w:w="1080"/>
        <w:gridCol w:w="1620"/>
        <w:gridCol w:w="3703"/>
        <w:gridCol w:w="1848"/>
        <w:gridCol w:w="1096"/>
      </w:tblGrid>
      <w:tr>
        <w:trPr>
          <w:trHeight w:val="10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日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金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量子中继信道的量子安全通信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荣华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用户共享云计算服务环境下安全问题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军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能效分析的氧化铝蒸发过程优化控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完全时滞分段方法的时滞系统分析与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亮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rt-Hamiltoni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能量整形镇定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欠驱动机械系统的运动控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旭芝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并稠杂环类聚合物太阳能电池材料的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跃辉</w:t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Cu-Mg-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原子团簇形成、演变及力学性能的影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义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乃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在氯化钠溶液中电化学行为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日初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强化的耐热铝合金相关体系热力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展鹏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烧蚀涂层的制备、结构及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翔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岭石基导电矿物材料的应用基础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明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钪锆对高强耐蚀可焊铝锌镁合金组织和性能的影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民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改性生物吸附剂合成及其对重金属离子吸附行为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冶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学益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铁路中小跨度桥梁与轨道相互作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公连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组合箱梁及其框架结构的静动力性能分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忠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饱和土中桩的动力响应与循环荷载试验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华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纳米材料改性沥青结合料与混合料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阵列波导器件耦合封装机理及其关键技术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吉安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源信息融合的大型水压机故障诊断与状态评估技术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平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三轴卸载下深部岩体破裂特性及诱发型岩爆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夕兵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金属矿山开采安全机理辨析及灾害智能预测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周全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燃料分层分布的烟气循环烧结工艺仿真与优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孑民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区铁路接触网风偏检测技术及数值模拟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红旗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久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性溶液中铜、镍、锌金属离子的萃取行为及微观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元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信息学新方法及其在医药研究中的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逸曾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水相萃取体系在分离纯化芦荟活性成分中的应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芬芳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用复合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F-H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聚合物电解质的制备及性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海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空间信息量的度量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学形态学的大地电磁强干扰分离及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井田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藏高原东南部下地壳流及上地幔构造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建新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铸保护渣结晶与传热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林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镍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-2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极材料的合成及改性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兴</w:t>
            </w:r>
          </w:p>
        </w:tc>
      </w:tr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铁矿烧结的基础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慧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类分数阶微分与差分系统解的存在性与多重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先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红色资源在思想政治教育中的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长秋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恶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双语言信息的多准则决策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坚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偏好下多属性大群体决策方法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选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前景理论的复杂大群体直觉模糊多属性决策方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红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绍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豆状核变性遗传和致病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昊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R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在老龄大鼠术后认知功能下降中的作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文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植后血流感染相关研究及肾移植感染基因多态性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启发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34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G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节视网膜母细胞瘤自噬及化疗效果的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宣初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6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骨细胞矿化过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谱分析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功能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湘杭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5/TE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控单核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ER1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启动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基化调控的分子机制及其在特应性皮炎发病中的作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前进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糖剥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GD/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模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OLPH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导高尔基体应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的相关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治平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应激诱发抑郁的多巴胺能神经通路异常机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熊兆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s: The new players in mesial temporal lobe epilepsy pathogenesis in the developing brai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飞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140-5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靶向调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GFB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肝细胞癌增殖和侵袭转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连粤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导调控神经病理性疼痛因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X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表观遗传学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曲练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I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1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及对人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膜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P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NF-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的影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光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i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导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ouber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征的相关疾病机理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北沙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欧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体牙周膜干细胞移植与机体体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应答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瞻贵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多发性内分泌腺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家系和中国汉族人群慢性阻塞性肺疾病的遗传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自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对大鼠脊髓神经胶质细胞发育及功能的影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学港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酶介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S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延长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基因小鼠病理改变的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光琇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F3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变异与肺癌患者铂类化疗药物反应差异及预后的相关性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昭前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2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LUNC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-κ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的激活抵抗促炎因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进的鼻咽癌发生发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源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髓间充质干细胞促进鼻咽癌细胞骨侵袭和骨溶蚀能力的机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源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潮霉素为筛选标记的水稻叶绿体转化体系的建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隆平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义灰色分析体系建模的基本问题及其模型集群分析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逸曾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RBF-ARX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的复杂系统建模优化与控制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辉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5"/>
              </w:rPr>
              <w:t>刘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沫图像统计建模及其在矿物浮选过程监控中的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0"/>
              </w:rPr>
              <w:t>控制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0"/>
              </w:rPr>
              <w:t>桂卫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肌间隔穿支蒂与穿支筋膜蒂皮瓣的兔实验研究及临床应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0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0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江东</w:t>
            </w:r>
          </w:p>
        </w:tc>
      </w:tr>
    </w:tbl>
    <w:p>
      <w:pPr>
        <w:pStyle w:val="Normal"/>
        <w:rPr>
          <w:rStyle w:val="10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USER</dc:creator>
  <dc:description/>
  <cp:keywords/>
  <dc:language>en-US</dc:language>
  <cp:lastModifiedBy>USER</cp:lastModifiedBy>
  <cp:lastPrinted>2014-09-18T03:52:00Z</cp:lastPrinted>
  <dcterms:modified xsi:type="dcterms:W3CDTF">2014-09-19T01:0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