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kern w:val="0"/>
          <w:sz w:val="36"/>
        </w:rPr>
        <w:t>中南大学优秀博士学位论文培育支持计划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项目申报表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kern w:val="0"/>
          <w:sz w:val="36"/>
        </w:rPr>
      </w:pPr>
      <w:r>
        <w:rPr>
          <w:rFonts w:eastAsia="仿宋_GB2312"/>
          <w:b/>
          <w:bCs/>
          <w:kern w:val="0"/>
          <w:sz w:val="36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ind w:firstLine="168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指导教师姓名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sz w:val="28"/>
        </w:rPr>
        <w:t>博士研究生姓名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一级学科名称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二级学科名称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所在二级单位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54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</w:rPr>
      </w:pPr>
      <w:r>
        <w:rPr>
          <w:rFonts w:ascii="宋体;SimSun" w:hAnsi="宋体;SimSun" w:cs="宋体;SimSun"/>
          <w:b/>
          <w:spacing w:val="1"/>
          <w:sz w:val="30"/>
        </w:rPr>
        <w:t>研究生院学位管理办公室制表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1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9"/>
        <w:gridCol w:w="543"/>
        <w:gridCol w:w="445"/>
        <w:gridCol w:w="723"/>
        <w:gridCol w:w="147"/>
        <w:gridCol w:w="125"/>
        <w:gridCol w:w="1670"/>
        <w:gridCol w:w="225"/>
        <w:gridCol w:w="225"/>
        <w:gridCol w:w="940"/>
        <w:gridCol w:w="1380"/>
        <w:gridCol w:w="500"/>
        <w:gridCol w:w="2102"/>
      </w:tblGrid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指导教师姓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学科专业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指导教师身份</w:t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（可填多项，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前</w:t>
            </w:r>
            <w:r>
              <w:rPr>
                <w:szCs w:val="21"/>
              </w:rPr>
              <w:t>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）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士；□千人计划学者；□长江学者特聘教授或国家杰出青年基金获得者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重点学科学术骨干；□省级重点学科学术骨干 □全国优秀博士学位论文（含提名论文）指导教师；□湖南省优秀博士学位论文指导教师。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szCs w:val="21"/>
              </w:rPr>
              <w:t>指导博士生获优秀博士学位论文情况（只填省级及以上级别）：</w:t>
            </w:r>
          </w:p>
        </w:tc>
      </w:tr>
      <w:tr>
        <w:trPr>
          <w:trHeight w:val="46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姓名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szCs w:val="21"/>
              </w:rPr>
              <w:t>目前主持的主要科研项目：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，合计科研经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</w:tr>
      <w:tr>
        <w:trPr>
          <w:trHeight w:val="3946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代表性成果（可填学术论文、专著、专利、奖励等，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</w:t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排名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A&amp;HCI</w:t>
            </w:r>
            <w:r>
              <w:rPr>
                <w:rFonts w:ascii="宋体;SimSun" w:hAnsi="宋体;SimSun"/>
              </w:rPr>
              <w:t>检索</w:t>
            </w:r>
            <w:r>
              <w:rPr>
                <w:rFonts w:ascii="宋体;SimSun" w:hAnsi="宋体;SimSun"/>
              </w:rPr>
              <w:t>情况</w:t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>
          <w:szCs w:val="21"/>
          <w:u w:val="single"/>
        </w:rPr>
      </w:pPr>
      <w:r>
        <w:br w:type="page"/>
      </w:r>
      <w:r>
        <w:rPr>
          <w:szCs w:val="21"/>
          <w:u w:val="single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582"/>
        <w:gridCol w:w="325"/>
        <w:gridCol w:w="1097"/>
        <w:gridCol w:w="1045"/>
        <w:gridCol w:w="91"/>
        <w:gridCol w:w="885"/>
        <w:gridCol w:w="1184"/>
        <w:gridCol w:w="180"/>
        <w:gridCol w:w="495"/>
        <w:gridCol w:w="1665"/>
        <w:gridCol w:w="135"/>
        <w:gridCol w:w="1417"/>
      </w:tblGrid>
      <w:tr>
        <w:trPr>
          <w:trHeight w:val="360" w:hRule="atLeast"/>
          <w:cantSplit w:val="true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博士生姓名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入学方式（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）</w:t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统考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硕博连读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录取类别</w:t>
            </w:r>
          </w:p>
        </w:tc>
        <w:tc>
          <w:tcPr>
            <w:tcW w:w="3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非定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/>
              <w:t>自筹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委培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习方式</w:t>
            </w:r>
          </w:p>
        </w:tc>
        <w:tc>
          <w:tcPr>
            <w:tcW w:w="85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脱产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trHeight w:val="360" w:hRule="atLeast"/>
          <w:cantSplit w:val="true"/>
        </w:trPr>
        <w:tc>
          <w:tcPr>
            <w:tcW w:w="1050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8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经历（学校、专业）、工作经历（单位、职务）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作者攻博期间获得与博士学位论文密切相关的代表性成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30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19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</w:rPr>
            </w:pPr>
            <w:r>
              <w:rPr>
                <w:rFonts w:ascii="宋体;SimSun" w:hAnsi="宋体;SimSun" w:cs="华文楷体;Dotum"/>
              </w:rPr>
              <w:t>（已开题者填写）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论文选题来源</w:t>
            </w:r>
          </w:p>
        </w:tc>
        <w:tc>
          <w:tcPr>
            <w:tcW w:w="819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华文楷体;Dotum"/>
              </w:rPr>
              <w:t>国家</w:t>
            </w:r>
            <w:r>
              <w:rPr>
                <w:rFonts w:ascii="宋体;SimSun" w:hAnsi="宋体;SimSun" w:cs="宋体;SimSun"/>
              </w:rPr>
              <w:t>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FILLIN "MERGEFORMAT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省部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FILLIN "MERGEFORMAT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横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FILLIN "MERGEFORMAT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FILLIN "MERGEFORMAT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</w:rPr>
            </w:pPr>
            <w:r>
              <w:rPr>
                <w:rFonts w:ascii="宋体;SimSun" w:hAnsi="宋体;SimSun" w:cs="宋体;SimSun"/>
              </w:rPr>
              <w:t>学位论文类别</w:t>
            </w:r>
          </w:p>
        </w:tc>
        <w:tc>
          <w:tcPr>
            <w:tcW w:w="819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基础研究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FILLIN "MERGEFORMAT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应用基础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FILLIN "MERGEFORMAT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     </w:t>
            </w:r>
            <w:r>
              <w:rPr>
                <w:rFonts w:ascii="宋体;SimSun" w:hAnsi="宋体;SimSun" w:cs="宋体;SimSun"/>
              </w:rPr>
              <w:t>应用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FILLIN "MERGEFORMAT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</w:tbl>
    <w:p>
      <w:pPr>
        <w:pStyle w:val="Normal"/>
        <w:ind w:hanging="540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</w:rPr>
        <w:t>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攻博期间与博士学位论文密切相关的、并能反映学位论文水平的成果（仅限第一作者或除导师之外的第一作者）。可填学术论文、专著、专利、奖励等。成果可以是在规定时间内公开发表（含网络在线发表）或审批的，或已录用、已受理的。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成果名称”栏，可填写论文题目、专著名称、专利名称、奖励名称等。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“成果出处”栏，可填写刊物名称、出版机构、奖励发放单位等。</w:t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“获得年月”栏，可填写论文公开发表、专著公开出版、专利授予、奖励获批的具体年月。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“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检索，则填写论文检索号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87"/>
      </w:tblGrid>
      <w:tr>
        <w:trPr>
          <w:trHeight w:val="12660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选题意义及创新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已取得的研究进展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预期成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0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级培养单位推荐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负责人签名：             （单位盖章）</w:t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年 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家评审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负责人</w:t>
            </w:r>
            <w:r>
              <w:rPr/>
              <w:t>签名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：                         年    月    日</w:t>
            </w:r>
          </w:p>
        </w:tc>
      </w:tr>
      <w:tr>
        <w:trPr>
          <w:trHeight w:val="172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审核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负责人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38:00Z</dcterms:created>
  <dc:creator>微软用户</dc:creator>
  <dc:description/>
  <cp:keywords/>
  <dc:language>en-US</dc:language>
  <cp:lastModifiedBy>CN=刘煜/O=zndx</cp:lastModifiedBy>
  <cp:lastPrinted>2011-09-09T14:45:00Z</cp:lastPrinted>
  <dcterms:modified xsi:type="dcterms:W3CDTF">2011-09-09T08:51:00Z</dcterms:modified>
  <cp:revision>15</cp:revision>
  <dc:subject/>
  <dc:title>关于全国优秀博士论文培育对象的选拔工作的通知</dc:title>
</cp:coreProperties>
</file>