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5</w:t>
      </w:r>
      <w:r>
        <w:rPr>
          <w:sz w:val="30"/>
          <w:szCs w:val="30"/>
        </w:rPr>
        <w:t>：</w:t>
      </w:r>
    </w:p>
    <w:p>
      <w:pPr>
        <w:pStyle w:val="Normal"/>
        <w:jc w:val="center"/>
        <w:rPr>
          <w:b/>
          <w:b/>
          <w:sz w:val="32"/>
          <w:szCs w:val="32"/>
        </w:rPr>
      </w:pPr>
      <w:r>
        <w:rPr>
          <w:b/>
          <w:sz w:val="32"/>
          <w:szCs w:val="32"/>
        </w:rPr>
        <w:t>2011</w:t>
      </w:r>
      <w:r>
        <w:rPr>
          <w:b/>
          <w:sz w:val="32"/>
          <w:szCs w:val="32"/>
        </w:rPr>
        <w:t>中南大学优秀硕士学位论文入选初定名单</w:t>
      </w:r>
    </w:p>
    <w:tbl>
      <w:tblPr>
        <w:tblW w:w="5300" w:type="pct"/>
        <w:jc w:val="left"/>
        <w:tblInd w:w="0" w:type="dxa"/>
        <w:tblLayout w:type="fixed"/>
        <w:tblCellMar>
          <w:top w:w="0" w:type="dxa"/>
          <w:left w:w="108" w:type="dxa"/>
          <w:bottom w:w="0" w:type="dxa"/>
          <w:right w:w="108" w:type="dxa"/>
        </w:tblCellMar>
      </w:tblPr>
      <w:tblGrid>
        <w:gridCol w:w="622"/>
        <w:gridCol w:w="1072"/>
        <w:gridCol w:w="707"/>
        <w:gridCol w:w="1056"/>
        <w:gridCol w:w="4940"/>
        <w:gridCol w:w="2645"/>
        <w:gridCol w:w="1236"/>
        <w:gridCol w:w="762"/>
      </w:tblGrid>
      <w:tr>
        <w:trPr>
          <w:trHeight w:val="11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学位</w:t>
            </w:r>
          </w:p>
          <w:p>
            <w:pPr>
              <w:pStyle w:val="Normal"/>
              <w:snapToGrid w:val="false"/>
              <w:jc w:val="center"/>
              <w:rPr/>
            </w:pPr>
            <w:r>
              <w:rPr/>
              <w:t>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师姓名</w:t>
            </w:r>
          </w:p>
          <w:p>
            <w:pPr>
              <w:pStyle w:val="Normal"/>
              <w:snapToGrid w:val="false"/>
              <w:jc w:val="center"/>
              <w:rPr/>
            </w:pPr>
            <w:r>
              <w:rPr/>
              <w:t>（填</w:t>
            </w:r>
            <w:r>
              <w:rPr/>
              <w:t>1</w:t>
            </w:r>
            <w: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鹏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进城农民工的和谐人际关系建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思想政治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w:t>
            </w:r>
            <w:r>
              <w:rPr>
                <w:rFonts w:eastAsia="Times New Roman"/>
              </w:rPr>
              <w:t xml:space="preserve">  </w:t>
            </w:r>
            <w:r>
              <w:rPr/>
              <w:t>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学作品的思想政治教育资源及其开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思想政治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长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效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论社会保障伦理确立的基本依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建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罗晓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政策话语的转向及其背后：以计划生育标语的转换为研究对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w:t>
            </w:r>
            <w:r>
              <w:rPr>
                <w:rFonts w:eastAsia="Times New Roman"/>
              </w:rPr>
              <w:t xml:space="preserve">  </w:t>
            </w:r>
            <w:r>
              <w:rPr/>
              <w:t>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房：中国中产阶级的身份建构与符号区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w:t>
            </w:r>
            <w:r>
              <w:rPr>
                <w:rFonts w:eastAsia="Times New Roman"/>
              </w:rPr>
              <w:t xml:space="preserve">  </w:t>
            </w:r>
            <w:r>
              <w:rPr/>
              <w:t>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银行业监督管理委员会的法律地位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法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云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修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政机关公务员兼职行为的法律规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宪法学与行政法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满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容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显性教导下性别差异对高中生英语称赞语及称赞回应习得的影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清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丽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语‘</w:t>
            </w:r>
            <w:r>
              <w:rPr/>
              <w:t>A+I</w:t>
            </w:r>
            <w:r>
              <w:rPr>
                <w:rFonts w:cs="宋体;SimSun" w:ascii="宋体;SimSun" w:hAnsi="宋体;SimSun"/>
              </w:rPr>
              <w:t>’</w:t>
            </w:r>
            <w:r>
              <w:rPr/>
              <w:t>结构的句法分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韩景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力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刘宓庆翻译思想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武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傅顺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英语祈使句的主语及功能投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韩景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文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心理模型的叙事性篇章“译意”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屠国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韩俏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从悲观主义走向社会向善论—论哈代《命运的讽刺，抒情诗与遐想》中的思想发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英语语言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跃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w:t>
            </w:r>
            <w:r>
              <w:rPr>
                <w:rFonts w:eastAsia="Times New Roman"/>
              </w:rPr>
              <w:t xml:space="preserve">  </w:t>
            </w:r>
            <w:r>
              <w:rPr/>
              <w:t>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写作文体、写作焦虑及写作成绩相关关系的实证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与教学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金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双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附魅</w:t>
            </w:r>
            <w:r>
              <w:rPr/>
              <w:t>·</w:t>
            </w:r>
            <w:r>
              <w:rPr/>
              <w:t>祛魅</w:t>
            </w:r>
            <w:r>
              <w:rPr/>
              <w:t>·</w:t>
            </w:r>
            <w:r>
              <w:rPr/>
              <w:t>复魅—《玛拉和丹恩历险记》的生态思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英语语言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w:t>
            </w:r>
            <w:r>
              <w:rPr>
                <w:rFonts w:eastAsia="Times New Roman"/>
              </w:rPr>
              <w:t xml:space="preserve">  </w:t>
            </w:r>
            <w:r>
              <w:rPr/>
              <w:t>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的翻译</w:t>
            </w:r>
            <w:r>
              <w:rPr>
                <w:rFonts w:eastAsia="Times New Roman"/>
              </w:rPr>
              <w:t xml:space="preserve"> </w:t>
            </w:r>
            <w:r>
              <w:rPr/>
              <w:t>翻译的自然—《道德经》英译的生态翻译学解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屠国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益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模糊集合随机统计理论的不确定性信息群决策方法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晓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婧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直觉随机多准则决策方法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坚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我国社保资金审计运行机制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爱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永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群体协调的大群体决策支持系统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选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玉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国防教育视野下的大学生团队精神培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等教育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建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龚雪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株潭城市群的知识产权战略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罗爱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数阶非线性系统的混沌特性分析与同步控制算法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科学与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克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温玉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添加氧化铁携氧剂制备纳米结构铁基高温合金及其热稳定性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超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轻合金体系结构稳定性、力学性能和相变的基础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物理与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龚浩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颖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波熔渗法制备</w:t>
            </w:r>
            <w:r>
              <w:rPr/>
              <w:t>W-Cu</w:t>
            </w:r>
            <w:r>
              <w:rPr/>
              <w:t>合金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健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w:t>
            </w:r>
            <w:r>
              <w:rPr>
                <w:rFonts w:eastAsia="Times New Roman"/>
              </w:rPr>
              <w:t xml:space="preserve">  </w:t>
            </w:r>
            <w:r>
              <w:rPr/>
              <w:t>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CSEM</w:t>
            </w:r>
            <w:r>
              <w:rPr/>
              <w:t>场源附近三维不均匀体的畸变特征及校正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球探测与信息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柳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永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航空瞬变电磁法一维正演模拟与反演解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球探测与信息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强建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宋国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火用分析的氧化铝生产蒸发工序节能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热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小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善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倾动式铝液保温静置炉内多场耦合仿真与优化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热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乃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欧阳林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掺杂氧化物低维纳米材料的制备及可见光催化性能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肖</w:t>
            </w:r>
            <w:r>
              <w:rPr>
                <w:rFonts w:eastAsia="Times New Roman"/>
              </w:rPr>
              <w:t xml:space="preserve">  </w:t>
            </w:r>
            <w:r>
              <w:rPr/>
              <w:t>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铁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低品位微细粒赤铁矿高效富集技术及机理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铁冶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德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饶明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红土镍矿制取镍铁合金原料的新工艺及机理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铁冶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姜</w:t>
            </w:r>
            <w:r>
              <w:rPr>
                <w:rFonts w:eastAsia="Times New Roman"/>
              </w:rPr>
              <w:t xml:space="preserve">  </w:t>
            </w:r>
            <w:r>
              <w:rPr/>
              <w:t>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董陇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杂条件下滑坡体稳定性及滑坡趋势预测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矿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夕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建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合物超声波熔融塑化速率测定及其影响因素分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制造及其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蒋炳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喜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盾构典型刀盘刀具优化配置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设计及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夏毅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方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接触动力学的螺旋锥齿轮动态啮合性能有限于分析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设计及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进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合物微流控芯片模内键合温度控制与键合工艺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制造及其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蒋炳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峥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3.5Cu-(0.4Mg,1.0Li)</w:t>
            </w:r>
            <w:r>
              <w:rPr/>
              <w:t>合金组织性能及</w:t>
            </w:r>
            <w:r>
              <w:rPr/>
              <w:t>In</w:t>
            </w:r>
            <w:r>
              <w:rPr/>
              <w:t>的微合金化作用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郑子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大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75</w:t>
            </w:r>
            <w:r>
              <w:rPr/>
              <w:t>铝合金管绝热剪切带的微观结构及第二相对其自组织行为的影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加工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w:t>
            </w:r>
            <w:r>
              <w:rPr>
                <w:rFonts w:eastAsia="Times New Roman"/>
              </w:rPr>
              <w:t xml:space="preserve">  </w:t>
            </w:r>
            <w:r>
              <w:rPr/>
              <w:t>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汪</w:t>
            </w:r>
            <w:r>
              <w:rPr>
                <w:rFonts w:eastAsia="Times New Roman"/>
              </w:rPr>
              <w:t xml:space="preserve">  </w:t>
            </w:r>
            <w:r>
              <w:rPr/>
              <w:t>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六方</w:t>
            </w:r>
            <w:r>
              <w:rPr/>
              <w:t>BaTi1-xCoxO3-</w:t>
            </w:r>
            <w:r>
              <w:rPr/>
              <w:t>δ</w:t>
            </w:r>
            <w:r>
              <w:rPr/>
              <w:t>基新型</w:t>
            </w:r>
            <w:r>
              <w:rPr/>
              <w:t>NTC</w:t>
            </w:r>
            <w:r>
              <w:rPr/>
              <w:t>热敏陶瓷材料的结构与电子性质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物理与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志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仲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w:t>
            </w:r>
            <w:r>
              <w:rPr/>
              <w:t>基非晶软磁合金的晶化动力学、</w:t>
            </w:r>
            <w:r>
              <w:rPr/>
              <w:t>GFA</w:t>
            </w:r>
            <w:r>
              <w:rPr/>
              <w:t>及磁性能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加工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海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苗家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合反应萃取分离芳香酸对映体及其动力学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工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w:t>
            </w:r>
            <w:r>
              <w:rPr>
                <w:rFonts w:eastAsia="Times New Roman"/>
              </w:rPr>
              <w:t xml:space="preserve">  </w:t>
            </w:r>
            <w:r>
              <w:rPr/>
              <w:t>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窄带隙聚合物光伏材料的合成及其表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邹应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连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锂离子电池正极材料</w:t>
            </w:r>
            <w:r>
              <w:rPr/>
              <w:t>LiFePO4</w:t>
            </w:r>
            <w:r>
              <w:rPr/>
              <w:t>的溶剂热合成及其电化学性能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用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新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益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真空热裂解和离心分离技术实现废弃电路板中有机树脂和焊锡的资源化利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理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邱克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w:t>
            </w:r>
            <w:r>
              <w:rPr>
                <w:rFonts w:eastAsia="Times New Roman"/>
              </w:rPr>
              <w:t xml:space="preserve">  </w:t>
            </w:r>
            <w:r>
              <w:rPr/>
              <w:t>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橘子皮生物吸附剂化学改性合成及其对重金属离子吸附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冶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学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崔</w:t>
            </w:r>
            <w:r>
              <w:rPr>
                <w:rFonts w:eastAsia="Times New Roman"/>
              </w:rPr>
              <w:t xml:space="preserve">  </w:t>
            </w:r>
            <w:r>
              <w:rPr/>
              <w:t>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过渡金属离子掺杂聚苯胺材料制备及其电容特性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色金属冶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文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覆盖问题的参数算法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科学与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跃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多值属性和多标记数据分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信息与通信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钰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紧邻铁路地铁车站基坑围护结构稳定性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梁与隧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军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复杂网络的灾害事件演化与控制模型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长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邓东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于三维复杂边坡稳定性分析的滑动面搜索新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与铁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小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圆</w:t>
            </w:r>
            <w:r>
              <w:rPr/>
              <w:t>钢管</w:t>
            </w:r>
            <w:r>
              <w:rPr/>
              <w:t>高强</w:t>
            </w:r>
            <w:r>
              <w:rPr/>
              <w:t>轻骨料混凝土</w:t>
            </w:r>
            <w:r>
              <w:rPr/>
              <w:t>结构</w:t>
            </w:r>
            <w:r>
              <w:rPr/>
              <w:t>受力性能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发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w:t>
            </w:r>
            <w:r>
              <w:rPr>
                <w:rFonts w:eastAsia="Times New Roman"/>
              </w:rPr>
              <w:t xml:space="preserve">  </w:t>
            </w:r>
            <w:r>
              <w:rPr/>
              <w:t>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速列车车外气动噪声数值模拟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载运工具运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习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长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GF-</w:t>
            </w:r>
            <w:r>
              <w:rPr>
                <w:rFonts w:cs="宋体;SimSun" w:ascii="宋体;SimSun" w:hAnsi="宋体;SimSun"/>
                <w:szCs w:val="21"/>
              </w:rPr>
              <w:t>β1</w:t>
            </w:r>
            <w:r>
              <w:rPr>
                <w:rFonts w:ascii="宋体;SimSun" w:hAnsi="宋体;SimSun" w:cs="宋体;SimSun"/>
                <w:szCs w:val="21"/>
              </w:rPr>
              <w:t>调控头颈鳞癌上皮</w:t>
            </w:r>
            <w:r>
              <w:rPr>
                <w:rFonts w:cs="宋体;SimSun" w:ascii="宋体;SimSun" w:hAnsi="宋体;SimSun"/>
                <w:szCs w:val="21"/>
              </w:rPr>
              <w:t>-</w:t>
            </w:r>
            <w:r>
              <w:rPr>
                <w:rFonts w:ascii="宋体;SimSun" w:hAnsi="宋体;SimSun" w:cs="宋体;SimSun"/>
                <w:szCs w:val="21"/>
              </w:rPr>
              <w:t>间质转化及其侵袭的实验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耳鼻咽喉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黄汤剂蒽醌类成分测定及其在颅脑损伤中的运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西医结合临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清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罗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锌转运体</w:t>
            </w:r>
            <w:r>
              <w:rPr/>
              <w:t>8</w:t>
            </w:r>
            <w:r>
              <w:rPr/>
              <w:t>自身抗体（</w:t>
            </w:r>
            <w:r>
              <w:rPr/>
              <w:t>ZnT8A</w:t>
            </w:r>
            <w:r>
              <w:rPr/>
              <w:t>）对中国</w:t>
            </w:r>
            <w:r>
              <w:rPr/>
              <w:t>1</w:t>
            </w:r>
            <w:r>
              <w:rPr/>
              <w:t>型糖尿病的诊断价值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智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转录因子</w:t>
            </w:r>
            <w:r>
              <w:rPr/>
              <w:t>RFX1</w:t>
            </w:r>
            <w:r>
              <w:rPr/>
              <w:t>在系统性红斑狼疮发病中的作用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皮肤病与性病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陆前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性红斑狼疮</w:t>
            </w:r>
            <w:r>
              <w:rPr/>
              <w:t>CD4</w:t>
            </w:r>
            <w:r>
              <w:rPr>
                <w:vertAlign w:val="superscript"/>
              </w:rPr>
              <w:t>+</w:t>
            </w:r>
            <w:r>
              <w:rPr/>
              <w:t>T</w:t>
            </w:r>
            <w:r>
              <w:rPr/>
              <w:t>细胞</w:t>
            </w:r>
            <w:r>
              <w:rPr/>
              <w:t>MicroRNA</w:t>
            </w:r>
            <w:r>
              <w:rPr/>
              <w:t>表达谱的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皮肤病与性病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陆前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忠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效液相色谱荧光法同时测定血清色氨酸、犬尿氨酸和犬尿喹啉酸及其在</w:t>
            </w:r>
            <w:r>
              <w:rPr/>
              <w:t>SLE</w:t>
            </w:r>
            <w:r>
              <w:rPr/>
              <w:t>中的应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检验诊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爱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w:t>
            </w:r>
            <w:r>
              <w:rPr>
                <w:rFonts w:eastAsia="Times New Roman"/>
              </w:rPr>
              <w:t xml:space="preserve">  </w:t>
            </w:r>
            <w:r>
              <w:rPr/>
              <w:t>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革兰氏阴性菌耐药基因检测芯片的构建及应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床检验诊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伍</w:t>
            </w:r>
            <w:r>
              <w:rPr>
                <w:rFonts w:eastAsia="Times New Roman"/>
              </w:rPr>
              <w:t xml:space="preserve">  </w:t>
            </w:r>
            <w:r>
              <w:rPr/>
              <w:t>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孝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杨稻二号与杨稻六号抗旱性差异的分子及生理基础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物遗传育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黎用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红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DR26</w:t>
            </w:r>
            <w:r>
              <w:rPr/>
              <w:t>在心肌缺血后适应中的表达与作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理学与病理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慷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袁</w:t>
            </w:r>
            <w:r>
              <w:rPr>
                <w:rFonts w:eastAsia="Times New Roman"/>
              </w:rPr>
              <w:t xml:space="preserve">  </w:t>
            </w:r>
            <w:r>
              <w:rPr/>
              <w:t>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老年人回忆功能量表的修订及其应用的研究</w:t>
            </w:r>
          </w:p>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护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国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邹</w:t>
            </w:r>
            <w:r>
              <w:rPr>
                <w:rFonts w:eastAsia="Times New Roman"/>
              </w:rPr>
              <w:t xml:space="preserve">  </w:t>
            </w:r>
            <w:r>
              <w:rPr/>
              <w:t>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szCs w:val="21"/>
              </w:rPr>
              <w:t>应用母血浆中胎儿游离</w:t>
            </w:r>
            <w:r>
              <w:rPr>
                <w:szCs w:val="21"/>
              </w:rPr>
              <w:t>DNA</w:t>
            </w:r>
            <w:r>
              <w:rPr>
                <w:rFonts w:ascii="宋体;SimSun" w:hAnsi="宋体;SimSun"/>
                <w:szCs w:val="21"/>
              </w:rPr>
              <w:t>进行无创性产前诊断的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杜</w:t>
            </w:r>
            <w:r>
              <w:rPr>
                <w:rFonts w:eastAsia="Times New Roman"/>
              </w:rPr>
              <w:t xml:space="preserve">  </w:t>
            </w:r>
            <w:r>
              <w:rPr/>
              <w:t>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w:t>
            </w:r>
            <w:r>
              <w:rPr>
                <w:rFonts w:eastAsia="Times New Roman"/>
              </w:rPr>
              <w:t xml:space="preserve"> </w:t>
            </w:r>
            <w:r>
              <w:rPr/>
              <w:t>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ycorine</w:t>
            </w:r>
            <w:r>
              <w:rPr/>
              <w:t>通过上调</w:t>
            </w:r>
            <w:r>
              <w:rPr/>
              <w:t>p21</w:t>
            </w:r>
            <w:r>
              <w:rPr/>
              <w:t>阻滞白血病细胞周期的分子机制初步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化学与分子生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宏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pha B-crystallin</w:t>
            </w:r>
            <w:r>
              <w:rPr/>
              <w:t>、</w:t>
            </w:r>
            <w:r>
              <w:rPr/>
              <w:t>activecaspase-3</w:t>
            </w:r>
            <w:r>
              <w:rPr/>
              <w:t>在口腔疣状癌的表达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腔临床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瞻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姜晓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r HPV</w:t>
            </w:r>
            <w:r>
              <w:rPr/>
              <w:t>、</w:t>
            </w:r>
            <w:r>
              <w:rPr/>
              <w:t>L1</w:t>
            </w:r>
            <w:r>
              <w:rPr/>
              <w:t>壳蛋白、</w:t>
            </w:r>
            <w:r>
              <w:rPr/>
              <w:t>p16</w:t>
            </w:r>
            <w:r>
              <w:rPr/>
              <w:t>蛋白与宫颈病变的关系及诊断价值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行病与卫生统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民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谷</w:t>
            </w:r>
            <w:r>
              <w:rPr>
                <w:rFonts w:eastAsia="Times New Roman"/>
              </w:rPr>
              <w:t xml:space="preserve">  </w:t>
            </w:r>
            <w:r>
              <w:rPr/>
              <w:t>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醛糖还原酶抑制剂和杜仲木质素对自发性高血压大鼠心血管重塑的影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欧阳冬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FABP T94A</w:t>
            </w:r>
            <w:r>
              <w:rPr/>
              <w:t>基因多变性对</w:t>
            </w:r>
            <w:r>
              <w:rPr/>
              <w:t>L-FBAP</w:t>
            </w:r>
            <w:r>
              <w:rPr/>
              <w:t>稳定转染的张氏肝细胞脂肪酸摄入和脂质代谢的影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欧阳冬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婷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06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间苯三酚对大鼠心脏缺血再灌注损伤保护作用及机制研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元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RRC4</w:t>
            </w:r>
            <w:r>
              <w:rPr/>
              <w:t>基因对脑胶质瘤细胞蛋白质表达谱的影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理学与病理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武明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6838" w:h="11906"/>
      <w:pgMar w:left="2268" w:right="226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3:00Z</dcterms:created>
  <dc:creator>微软用户</dc:creator>
  <dc:description/>
  <cp:keywords/>
  <dc:language>en-US</dc:language>
  <cp:lastModifiedBy>CN=刘煜/O=zndx</cp:lastModifiedBy>
  <cp:lastPrinted>2011-06-28T16:19:00Z</cp:lastPrinted>
  <dcterms:modified xsi:type="dcterms:W3CDTF">2011-07-11T03:04:00Z</dcterms:modified>
  <cp:revision>64</cp:revision>
  <dc:subject/>
  <dc:title/>
</cp:coreProperties>
</file>